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ОТДЕЛ  ОБРАЗОВА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position w:val="0"/>
          <w:sz w:val="28"/>
          <w:sz w:val="28"/>
          <w:szCs w:val="28"/>
          <w:vertAlign w:val="baseline"/>
        </w:rPr>
        <w:t>«КРАСНИНСКИЙ  РАЙОН»  СМОЛЕНСКОЙ  ОБЛАСТИ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ПРИКАЗ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position w:val="0"/>
          <w:sz w:val="28"/>
          <w:sz w:val="28"/>
          <w:szCs w:val="28"/>
          <w:vertAlign w:val="baseline"/>
        </w:rPr>
        <w:t>27.11.2023  г.                                                                                                       № 172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</w:rPr>
      </w:pPr>
      <w:r>
        <w:rPr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Об утверждении результатов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бразовательных организаций,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независимой оценки качества </w:t>
      </w:r>
    </w:p>
    <w:p>
      <w:pPr>
        <w:pStyle w:val="Normal"/>
        <w:rPr/>
      </w:pPr>
      <w:r>
        <w:rPr>
          <w:position w:val="0"/>
          <w:sz w:val="28"/>
          <w:sz w:val="28"/>
          <w:szCs w:val="28"/>
          <w:vertAlign w:val="baseline"/>
        </w:rPr>
        <w:t>условий оказания образования в 2023 году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Во исполнение решения заседания Общественного совета по проведению независимой оценки качества условий оказания услуг организациями в сфере образования при отделе образования Администрации муниципального образования «Краснинский район» Смоленской области  от  24.11.2023 года                       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п р и к а з ы в а ю:    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1.Утвердить результаты независимой оценки качества предоставления образовательных услуг организациями в сфере образования в 2023 году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Руководителям образовательных организаций: 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муниципальное бюджетное общеобразовательное учреждение Краснинская средняя школа Красн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муниципальное бюджетное общеобразовательное учреждение Гусинская средняя школа Красн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муниципальное бюджетное общеобразовательное учреждение Краснооктябрьская школа Красн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муниципальное бюджетное общеобразовательное учреждение Красновская школа им М.Бабикова Красн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муниципальное бюджетное общеобразовательное учреждение Мерлинская школа Красн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- муниципальное бюджетное общеобразовательное учреждение Глубокинская школа Краснин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в срок </w:t>
      </w:r>
      <w:r>
        <w:rPr>
          <w:b/>
          <w:position w:val="0"/>
          <w:sz w:val="28"/>
          <w:sz w:val="28"/>
          <w:szCs w:val="28"/>
          <w:vertAlign w:val="baseline"/>
        </w:rPr>
        <w:t>до 19.12.2023</w:t>
      </w:r>
      <w:r>
        <w:rPr>
          <w:position w:val="0"/>
          <w:sz w:val="28"/>
          <w:sz w:val="28"/>
          <w:szCs w:val="28"/>
          <w:vertAlign w:val="baseline"/>
        </w:rPr>
        <w:t xml:space="preserve"> года предоставить в отдел образования Администрации муниципального образования «Краснинский район» Смоленской области планы мероприятий по улучшению качества работы по результатам независимой оценки качества образования в 2023 году.</w:t>
      </w:r>
    </w:p>
    <w:p>
      <w:pPr>
        <w:pStyle w:val="Normal"/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2. Контроль за исполнением настоящего приказа оставляю за собой.       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И.о. начальника отдела образования                                                </w:t>
      </w:r>
      <w:r>
        <w:rPr>
          <w:b/>
          <w:position w:val="0"/>
          <w:sz w:val="28"/>
          <w:sz w:val="28"/>
          <w:szCs w:val="28"/>
          <w:vertAlign w:val="baseline"/>
        </w:rPr>
        <w:t>Ю.С. Круглей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9:00Z</dcterms:created>
  <dc:creator>опека</dc:creator>
  <dc:description/>
  <dc:language>en-US</dc:language>
  <cp:lastModifiedBy>школа</cp:lastModifiedBy>
  <dcterms:modified xsi:type="dcterms:W3CDTF">2023-12-18T11:39:00Z</dcterms:modified>
  <cp:revision>2</cp:revision>
  <dc:subject/>
  <dc:title/>
</cp:coreProperties>
</file>