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363"/>
      </w:tblGrid>
      <w:tr>
        <w:trPr/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ПРИНЯТ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 педагогическом совет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 №3  от «14 »  декабря 2023г.</w:t>
            </w:r>
          </w:p>
          <w:p>
            <w:pPr>
              <w:pStyle w:val="Normal"/>
              <w:spacing w:lineRule="auto" w:line="360"/>
              <w:ind w:right="23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ind w:right="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ерлинская школа</w:t>
            </w:r>
          </w:p>
          <w:p>
            <w:pPr>
              <w:pStyle w:val="Normal"/>
              <w:ind w:right="234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58 от «18 » декабря 2023г.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3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странению недостатков, выявленных в ходе независимой оценки качества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Мерлинск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– 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842"/>
        <w:gridCol w:w="2693"/>
        <w:gridCol w:w="1560"/>
        <w:gridCol w:w="1843"/>
        <w:gridCol w:w="14"/>
        <w:gridCol w:w="8"/>
      </w:tblGrid>
      <w:tr>
        <w:trPr>
          <w:tblHeader w:val="true"/>
          <w:trHeight w:val="6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едостатки, выявленные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Наименование мероприятия по устранению недостатков, выявленных в ходе независимой оценки качества условий осуществления образовательн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лановый срок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указанием фамилии, имени, отчества, должности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Сведения о ходе реализации мероприятия</w:t>
            </w:r>
          </w:p>
        </w:tc>
      </w:tr>
      <w:tr>
        <w:trPr>
          <w:tblHeader w:val="true"/>
          <w:trHeight w:val="12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актический срок реализации</w:t>
            </w:r>
          </w:p>
        </w:tc>
      </w:tr>
      <w:tr>
        <w:trPr>
          <w:trHeight w:val="445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ткрытость и доступность информации об образовательной организации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, характеризующая открытость и доступность информации об организации, осуществляющей образовательную деятельность </w:t>
            </w:r>
            <w:r>
              <w:rPr>
                <w:b/>
                <w:sz w:val="20"/>
                <w:szCs w:val="20"/>
              </w:rPr>
              <w:t>не в полном объеме</w:t>
            </w:r>
            <w:r>
              <w:rPr>
                <w:sz w:val="20"/>
                <w:szCs w:val="20"/>
              </w:rPr>
              <w:t>, соответствует требованиям законод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нформации, размещенной на стенде организ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  <w:br/>
              <w:t>3-х дней с момента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аталья Николаевна.,директор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енкова СветланаМихайловна, зам.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0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нформации на сайте организ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ти дней с момента изме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акова Светлана Ивановна, ответственный за с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одраздела «Материально-техническое обеспечение образовательной деятельности» в части приспособления для использования инвалидами и лицами с ограниченными возможностями здоровь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аталья Николаевна.,директор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акова Светлана Ивановна, ответственный за сай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</w:tr>
      <w:tr>
        <w:trPr>
          <w:trHeight w:val="14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открытостью, полнотой и доступностью информации о деятельности организации, размещенной на информационных стендах, на сайте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аталья Николаевна.,директор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енкова СветланаМихайловна, зам.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85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Комфортность условий предоставления образовательных услуг</w:t>
            </w:r>
          </w:p>
        </w:tc>
      </w:tr>
      <w:tr>
        <w:trPr>
          <w:trHeight w:val="1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комфортности, в которых осуществляется образовательная деятельность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услуг, удовлетворенных комфортностью предоставления услуг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аталья Николаевна.,директор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енкова СветланаМихайловна, зам.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77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Доступность услуг для лиц с ОВЗ и инвалидов</w:t>
            </w:r>
          </w:p>
        </w:tc>
      </w:tr>
      <w:tr>
        <w:trPr>
          <w:trHeight w:val="13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доступности образовательной деятельности для инвалидов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территории, прилегающей к зданиям организации, и помещений с учетом доступности для инвали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е с «Паспортом доступности для инвалидов и маломобильных групп объекта и предоставления на нем усл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ева Наталья Николаевна.,директор школ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доркин Василий Прокофьевич,завх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</w:tr>
      <w:tr>
        <w:trPr>
          <w:trHeight w:val="17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 организации условий доступности, позволяющих инвалидам получать образовательные услуги наравне с други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ачева Наталья Николаевна.,директор школ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доркин Василий Прокофьевич,завх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инансирования</w:t>
            </w:r>
          </w:p>
        </w:tc>
      </w:tr>
      <w:tr>
        <w:trPr>
          <w:trHeight w:val="16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доступностью образовательных услуг для инвалидов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аталья Николаевна.,директор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енкова СветланаМихайловна, зам.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15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Доброжелательность, вежливость работников образовательных организаций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сть, вежливость работников организации реализуе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доброжелательностью, вежливостью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аталья Николаевна.,директор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енкова СветланаМихайловна, зам.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доброжелательностью, вежливостью работников организации при использовании дистанционных форм взаимодействия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аталья Николаевна.,директор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енкова СветланаМихайловна, зам.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доброжелательностью, вежливостью работников организации, обеспечивающих непосредственное оказание образовательной услуги при обращении в организацию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аталья Николаевна.,директор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енкова СветланаМихайловна, зам.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251" w:hRule="atLeast"/>
        </w:trPr>
        <w:tc>
          <w:tcPr>
            <w:tcW w:w="1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Удовлетворенность условиями оказания услуг</w:t>
            </w:r>
          </w:p>
        </w:tc>
      </w:tr>
      <w:tr>
        <w:trPr>
          <w:trHeight w:val="123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осуществления образовательной деятельности организацией реализуются </w:t>
            </w:r>
            <w:r>
              <w:rPr>
                <w:b/>
                <w:sz w:val="20"/>
                <w:szCs w:val="20"/>
              </w:rPr>
              <w:t>не в полном объ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которые готовы рекомендовать организацию родственникам и знакомым (могли бы ее рекомендовать, если бы была возможность выбора организации)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аталья Николаевна.,директор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енкова СветланаМихайловна, зам.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/сохранения доли получателей образовательных услуг, удовлетворенных удобством графика работы организации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аталья Николаевна.,директор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8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величения/сохранения доли удовлетворенных в целом условиями оказания образовательных услуг в организации до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аталья Николаевна.,директор школ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енкова СветланаМихайловна, зам.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5:00Z</dcterms:created>
  <dc:creator>1</dc:creator>
  <dc:description/>
  <cp:keywords/>
  <dc:language>en-US</dc:language>
  <cp:lastModifiedBy>школа</cp:lastModifiedBy>
  <cp:lastPrinted>2019-12-16T09:57:00Z</cp:lastPrinted>
  <dcterms:modified xsi:type="dcterms:W3CDTF">2023-12-18T10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0BECC25DD2694F9B790370C59B97B4</vt:lpwstr>
  </property>
</Properties>
</file>